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HLÁŠKA NA DĚTSKÝ LETNÍ TÁBO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tábor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riabilní symbol: </w:t>
        <w:tab/>
        <w:tab/>
        <w:tab/>
        <w:tab/>
        <w:tab/>
        <w:t>úče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Jméno účastníka:........................................................................ Rodné číslo (RČ):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Bydliště: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Telefon rodičů: matka:............................................................. otec: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Email na rodiče:......................................................... Zdravotní pojišťovna účastníka: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Očkován proti klíšťatům: ANO / NE (nehodící se škrtnout)          Plavec/Neplavec (nehodící se škrtnout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Upozorňuji na tyto zdravotní (psychická) omezení a případné potíže syna-dcery: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odpis zákonného zástupce účastníka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u w:val="single"/>
        </w:rPr>
        <w:t>Potvrzení dětského lékaře o zdravotní způsobilosti dítěte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</w:t>
      </w:r>
      <w:r>
        <w:rPr/>
        <w:t xml:space="preserve">Posuzované dítě: - je zdravotně způsobilé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   </w:t>
      </w:r>
      <w:r>
        <w:rPr/>
        <w:t xml:space="preserve">- není zdravotně způsobilé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   </w:t>
      </w:r>
      <w:r>
        <w:rPr/>
        <w:t xml:space="preserve">- je zdravotně způsobilé za podmínky (s omezením): 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Potvrzujeme, že dítě  se podrobilo stanoveným pravidelným očkováním: ANO – NE *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je proti nákaze imunní (typ/druh): 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má trvalou kontraindikaci proti očkování (typ/druh) :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je alergické na: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- dlouhodobě užívá léky (typ/druh, dávka):.................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Jiné sdělení lékaře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datum vydání posudku:.................................. razítko a podpis lékaře: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otvrzení se vydává jako doklad zdravotní způsobilosti dítěte absolvovat dětský tábor. Potvrzení je platné 1 rok od data vydání, pokud v souvislosti s nemocí v průběhu této doby nedošlo ke změně zdravotní způsobilosti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>*) Nevhodné škrtněte</w:t>
      </w:r>
      <w:r>
        <w:rPr/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 k ošetření dítě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 nezl. dítěte: ………………………..……………………RČ: …………………......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: ……………………………………………………………………………………………......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y, níže podepsaní zákonní zástupci nezletilého dítě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 ……………………………………………………….. nar: …………........................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 ………………………………………………………………………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 ……………………………………………………….. nar: …………........................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: ………………………………………………………………………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mocňujeme tímt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méno a příjmení: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2"/>
        </w:rPr>
        <w:tab/>
        <w:t xml:space="preserve">naroz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 a příjmení:    naroz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méno a příjmení: </w:t>
        <w:tab/>
        <w:t xml:space="preserve">narozen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Jméno a příjmení: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2"/>
        </w:rPr>
        <w:t xml:space="preserve">narozena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dliště:              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šemu zastupování v rozsahu všech práv a povinností v souvislosti s poskytováním zdravotních služeb shora uvedenému nezl. dítěti dle zákona č. 372/2011 Sb., o zdravotních službách (dále jen zákon), zejména aby obdrželi informace o zdravotním stavu shora uvedeného nezl. dítěte a o navržených zdravotních službách dle ust. § 31 zákona a na jejich základě udělili v souladu s ust. § 34 zákona písemný informovaný souhlas s poskytnutím zdravotních služeb, které mohou být dle ust. § 35 odst. 2 bodu 1. zákona poskytnuty se souhlasem obou rodičů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V souladu s ustanovením § 438 o. z. souhlasím s tím, že shora uvedený zmocněnec ve funkci hlavního táborového vedoucího, je oprávněn udělit písemně plnou</w:t>
      </w:r>
      <w:r>
        <w:rPr>
          <w:rFonts w:cs="Arial" w:ascii="Arial" w:hAnsi="Arial"/>
          <w:b/>
          <w:bCs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moc</w:t>
      </w:r>
      <w:r>
        <w:rPr>
          <w:rFonts w:cs="Arial" w:ascii="Arial" w:hAnsi="Arial"/>
          <w:b/>
          <w:bCs/>
          <w:caps w:val="false"/>
          <w:smallCaps w:val="false"/>
          <w:color w:val="222222"/>
          <w:spacing w:val="0"/>
          <w:sz w:val="22"/>
          <w:szCs w:val="22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2"/>
          <w:szCs w:val="22"/>
        </w:rPr>
        <w:t>v rozsahu výše uvedeném osobě jmenované do funkce zdravotníka tábo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plná moc platí po dobu konání letního dětského tábora ve dnech</w:t>
      </w:r>
    </w:p>
    <w:p>
      <w:pPr>
        <w:pStyle w:val="Zkladn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..……...................….  dne : ……........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odpisy zákonných zástupců nezletilého dítět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.................................................      .................................................      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odmínky ochrany osobních údajů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240" w:before="0" w:after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eastAsia="en-US" w:bidi="zxx"/>
        </w:rPr>
      </w:pPr>
      <w:bookmarkStart w:id="0" w:name="docs-internal-guid-60191406-7d15-e0ee-2e"/>
      <w:bookmarkEnd w:id="0"/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eastAsia="en-US" w:bidi="zxx"/>
        </w:rPr>
        <w:t>Osobní údaje jsou poskytovány správcům osobních údajů, jimiž jsou Hnutí Brontosaurus (HB) a shora uvedená organizační jednotka HB. Účelem zpracování osobních údajů je zajištění činnosti HB, evidence účastníků, jejich kontaktování za účelem poskytování informací o činnosti HB a za účelem splnění povinností vyplývajících z právních předpisů a stanovených podmínek pro poskytnutí finanční aj. podpory, popřípadě další účely specifikované v níže uvedených podmínkách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 w:before="0" w:after="10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odrobné informace o správcích osobních údajů, účelech a způsobu jejich zpracování a o vašich právech, které může vůči zpracovateli vznést, lze najít na internetové adrese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http://www.brontosaurus.cz/osobni-udaje</w:t>
        </w:r>
      </w:hyperlink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popř. budou na vyžádání poskytnuty při podpisu přihlášky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 w:before="0" w:after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vým podpisem níže stvrzuji, že jsem se seznámil s podmínkami zpracování osobních údajů. Dále stvrzuji, že jsem uvedené osobní údaje poskytl jakožto oprávněný zákonný zástupce osoby mladší 15 let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bidi w:val="0"/>
        <w:spacing w:lineRule="auto" w:line="240" w:before="0" w:after="10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vým podpisem uděluji za shora uvedené dítě souhlas s tím, aby fotografie, videozáznam či zvukový záznam akce pořádané některým ze správců, na němž je zachycena podobizna nebo jiné projevy osobní povahy dítěte při činnosti v rámci Hnutí Brontosaurus, mohly být použity za účelem dokumentace a propagace činnosti správců osobních údajů. Tento souhlas je kdykoli odvolatelný způsobem uvedeným ve shora odkazovaných podmínkách zpracování osobních údajů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..……...................….  dne : ……........………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ákonných zástupců nezletilého dítěte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10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eastAsia="en-US" w:bidi="zxx"/>
        </w:rPr>
        <w:t xml:space="preserve">.................................................      .................................................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en-US" w:bidi="zxx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tosaurus.cz/osobni-uda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Martin</dc:creator>
  <dc:description/>
  <dc:language>en-US</dc:language>
  <cp:lastModifiedBy/>
  <cp:lastPrinted>2016-03-06T17:37:00Z</cp:lastPrinted>
  <dcterms:modified xsi:type="dcterms:W3CDTF">2018-05-20T10:27:17Z</dcterms:modified>
  <cp:revision>10</cp:revision>
  <dc:subject/>
  <dc:title>PŘIHLÁŠKA NA LETNÍ TÁBOR HNUTÍ BRONTOSAURUS – BRĎO VLKANI</dc:title>
</cp:coreProperties>
</file>