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073275" cy="505460"/>
            <wp:effectExtent l="0" t="0" r="0" b="0"/>
            <wp:wrapTight wrapText="bothSides">
              <wp:wrapPolygon edited="0">
                <wp:start x="-50" y="0"/>
                <wp:lineTo x="-50" y="21396"/>
                <wp:lineTo x="21600" y="2139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Přihláška Klubu Hnutí Brontosaurus - žádost o registrac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40"/>
        </w:rPr>
      </w:pPr>
      <w:r>
        <w:rPr>
          <w:rFonts w:cs="Calibri" w:ascii="Calibri" w:hAnsi="Calibri"/>
          <w:b/>
          <w:sz w:val="10"/>
          <w:szCs w:val="40"/>
        </w:rPr>
      </w:r>
    </w:p>
    <w:p>
      <w:pPr>
        <w:pStyle w:val="Heading2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8"/>
          <w:szCs w:val="28"/>
        </w:rPr>
        <w:t>Název klubu: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Možná zkratka:………………………………………………………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ídlo klubu – adresa:…………………………………………………….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PSČ: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Email:……………………………………… Web:……………………..…….………………Telefon: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Jméno vedoucího klubu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:…………………………………………………..…………………..…….………………Telefon:…………………….</w:t>
      </w:r>
    </w:p>
    <w:p>
      <w:pPr>
        <w:pStyle w:val="Normal"/>
        <w:jc w:val="both"/>
        <w:rPr>
          <w:rFonts w:ascii="Calibri" w:hAnsi="Calibri" w:cs="Calibri"/>
          <w:sz w:val="6"/>
          <w:szCs w:val="28"/>
        </w:rPr>
      </w:pPr>
      <w:r>
        <w:rPr>
          <w:rFonts w:cs="Calibri" w:ascii="Calibri" w:hAnsi="Calibri"/>
          <w:sz w:val="6"/>
          <w:szCs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psaní zakládající členové (viz strana 2) se ztotožňují s programovými cíli Hnutí Brontosaurus</w:t>
        <w:br/>
        <w:t xml:space="preserve">a budou respektovat Stanovy a vnitřní předpisy Hnití Brontosaurus. Svým podpisem dávají souhlas s Hnutí Brontosaurus souhlas se zpracováním osobních údajů a jejich použitím pro potřeby Hnutí Brontosaurus </w:t>
      </w:r>
      <w:r>
        <w:rPr/>
        <w:t>(viz poučení níže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rogramové cíle Hnutí Brontosauru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. Vychovávat sebe i ostatní k trvale udržitelnému způsobu života a k přátelskému a aktivnímu přístupu ke společnosti i jejímu přírodnímu a kulturnímu dědictví. Uplatňovat výchovu zkušeností a prožitkem, zejména smysluplnou prací, vlastním příkladem, hrou a bezprostředním kontaktem s přírod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ořádat nápadité pracovní a zážitkové akce. Snažit se dávat si navzájem radost. Pomáhat zejména mladým lidem vytvářet kolektivy umožňující pocit sounáležitosti, uznání a seberealizace. Vlastní prací, činem a příkladem pomáhat při ochraně životního prostředí a krajiny a při ochraně a záchraně přírodních, kulturních a historických památ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jímat se o problémy společnosti, přírody a krajiny. S ohledem na potřeby a názory jiných lidí hledat společná řešení. Podporovat snahy o odklon od konzumního způsobu života. V tomto duchu působit na jednotlivce, jiné organizace i na celou společno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Vedoucí klubu potvrzuje, že vede evidenci dětských členů klubu s přihláškami obsahujícími písemný souhlas zákonného zástupce dítěte s jeho členstvím v klubu, programovými cíly HB a používáním poskytnutých osobních údajů dítěte pro potřeby Hnutí Brontosauru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ne:……………………………….                                                                  V 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vedoucího klubu: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měření klubu </w:t>
      </w:r>
      <w:r>
        <w:rPr>
          <w:rFonts w:cs="Calibri" w:ascii="Calibri" w:hAnsi="Calibri"/>
          <w:sz w:val="28"/>
          <w:szCs w:val="28"/>
        </w:rPr>
        <w:t xml:space="preserve">(zakroužkujte – chcete-li)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kce příroda – Akce památky – Brontosauří dětské oddíly – Jiné: ………………………………..……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ložte </w:t>
      </w:r>
      <w:r>
        <w:rPr>
          <w:rFonts w:cs="Calibri" w:ascii="Calibri" w:hAnsi="Calibri"/>
          <w:b/>
          <w:sz w:val="28"/>
          <w:szCs w:val="28"/>
        </w:rPr>
        <w:t>záměr činnosti klubu (stačí na 1/2 A4)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znam zakládajících členů klub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ské příspěvk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995680</wp:posOffset>
                </wp:positionV>
                <wp:extent cx="6919595" cy="470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1377"/>
                              <w:gridCol w:w="1559"/>
                              <w:gridCol w:w="992"/>
                              <w:gridCol w:w="3595"/>
                              <w:gridCol w:w="850"/>
                              <w:gridCol w:w="639"/>
                              <w:gridCol w:w="14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valé bydlišt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čl. *přísp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odpis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370.8pt;mso-wrap-distance-left:7.05pt;mso-wrap-distance-right:7.05pt;mso-wrap-distance-top:0pt;mso-wrap-distance-bottom:0pt;margin-top:78.4pt;mso-position-vertical-relative:page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"/>
                        <w:gridCol w:w="1377"/>
                        <w:gridCol w:w="1559"/>
                        <w:gridCol w:w="992"/>
                        <w:gridCol w:w="3595"/>
                        <w:gridCol w:w="850"/>
                        <w:gridCol w:w="639"/>
                        <w:gridCol w:w="14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valé bydlišt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čl. *přísp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odpis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inné členství: členský příspěvek 350 Kč za jednoho člena a 25 Kč za každého další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viduální členství: členský přípěvek 350 Kč pro členy nad 26 let a 100 Kč pro členy do 26 let. Dětský individuální člen do 15 let -  členský příspěvek 150 Kč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 w:eastAsia="cs-CZ"/>
        </w:rPr>
        <w:t>Poučení ke zpracování osobních údaj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docs-internal-guid-de917d94-7d10-4ce0-93"/>
      <w:bookmarkEnd w:id="0"/>
      <w:r>
        <w:rPr>
          <w:rFonts w:cs="Arial" w:ascii="Arial" w:hAnsi="Arial"/>
          <w:sz w:val="22"/>
          <w:szCs w:val="22"/>
          <w:lang w:eastAsia="en-US" w:bidi="uz-Cyrl-UZ"/>
        </w:rPr>
        <w:t>Osobní údaje jsou poskytovány správcům osobních údajů, jimiž jsou Hnutí Brontosaurus (HB) a shora uvedená organizační jednotka HB. Účelem zpracování osobních údajů je zajištění činnosti HB, evidence členů, jejich kontaktování za účelem poskytování informací o činnosti HB a za účelem splnění povinností vyplývajících z právních předpisů a stanovených podmínek pro poskytnutí finanční aj. podpory, popřípadě další účely specifikované v níže uvedených podmínká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správcích osobních údajů, účelech a způsobu jejich zpracování a o vašich právech, které může vůči zpracovateli vznést, lze najít na internetové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rontosaurus.cz/osobni-udaje</w:t>
        </w:r>
      </w:hyperlink>
      <w:r>
        <w:rPr>
          <w:rFonts w:cs="Arial" w:ascii="Arial" w:hAnsi="Arial"/>
          <w:sz w:val="22"/>
          <w:szCs w:val="22"/>
        </w:rPr>
        <w:t xml:space="preserve"> popř. budou na vyžádání poskytnuty při podpisu přihlášk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níže stvrzuji, že jsem se seznámil s podmínkami zpracování svých osobních údajů. Dále stvrzuji, že jsem uvedené osobní údaje poskytl osobně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uděluji souhlas s tím, aby fotografie, videozáznam či zvukový záznam z akce pořádané některým ze správců, na němž je zachycena má podobizna nebo jiné projevy osobní povahy při činnosti v rámci Hnutí Brontosaurus, mohly být použity za účelem dokumentace a propagace činnosti správců osobních údajů. Tento souhlas je kdykoli odvolatelný způsobem uvedeným ve shora odkazovaných podmínkách zpracování osobních údajů.</w:t>
      </w:r>
    </w:p>
    <w:sectPr>
      <w:footerReference w:type="default" r:id="rId4"/>
      <w:type w:val="nextPage"/>
      <w:pgSz w:w="11906" w:h="16838"/>
      <w:pgMar w:left="709" w:right="99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cent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escent;Times New Roman" w:hAnsi="Crescent;Times New Roman" w:cs="Crescen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bidi w:val="0"/>
    </w:pPr>
    <w:rPr>
      <w:rFonts w:ascii="MS Mincho;ＭＳ 明朝" w:hAnsi="MS Mincho;ＭＳ 明朝" w:eastAsia="Times New Roman" w:cs="MS Mincho;ＭＳ 明朝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tosaurus.cz/osobni-udaj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02:00Z</dcterms:created>
  <dc:creator>Dalimil Toman</dc:creator>
  <dc:description/>
  <cp:keywords/>
  <dc:language>en-US</dc:language>
  <cp:lastModifiedBy>Dalimil Toman</cp:lastModifiedBy>
  <cp:lastPrinted>2014-04-02T21:20:00Z</cp:lastPrinted>
  <dcterms:modified xsi:type="dcterms:W3CDTF">2020-05-16T12:02:00Z</dcterms:modified>
  <cp:revision>2</cp:revision>
  <dc:subject/>
  <dc:title>Přihláška Klubu Hnutí Brontosaurus</dc:title>
</cp:coreProperties>
</file>