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ouhlas vlastníka nemovitosti s umístěním síd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Já, _______________________ _______________________, nar. __________________ bytem _______________________________________________________________________ tímto </w:t>
      </w:r>
      <w:r>
        <w:rPr>
          <w:b/>
        </w:rPr>
        <w:t>prohlašuji, že jsem vlastníkem bytové jednotky č. ____ v budově č. p. ___________ na pozemku parc. č. ________/___ v k. ú. ___________________________ pro obec ________________________________ a souhlasím</w:t>
      </w:r>
      <w:r>
        <w:rPr/>
        <w:t xml:space="preserve"> s umístěním sídla Základního článku Hnutí Brontosaurus _____________________________ ve výše uvedené bytové jednot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 _____________________________, dne __. __. 20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center" w:pos="7938" w:leader="none"/>
        </w:tabs>
        <w:spacing w:lineRule="auto" w:line="480"/>
        <w:rPr/>
      </w:pPr>
      <w:r>
        <w:rPr/>
        <w:tab/>
        <w:t>úředně ověřený podpis</w:t>
      </w:r>
    </w:p>
    <w:sectPr>
      <w:headerReference w:type="default" r:id="rId2"/>
      <w:footerReference w:type="default" r:id="rId3"/>
      <w:type w:val="nextPage"/>
      <w:pgSz w:w="12240" w:h="15840"/>
      <w:pgMar w:left="1417" w:right="16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085" cy="183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6" r="-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085" cy="929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2:00Z</dcterms:created>
  <dc:creator>Dalimil Toman</dc:creator>
  <dc:description/>
  <dc:language>en-US</dc:language>
  <cp:lastModifiedBy>cbrancik</cp:lastModifiedBy>
  <cp:lastPrinted>2008-08-20T15:02:00Z</cp:lastPrinted>
  <dcterms:modified xsi:type="dcterms:W3CDTF">2014-09-29T09:12:00Z</dcterms:modified>
  <cp:revision>3</cp:revision>
  <dc:subject/>
  <dc:title/>
</cp:coreProperties>
</file>