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eník ubytování a pronájmů chaty Smrčník </w:t>
        <w:br/>
        <w:t>pro akce Hnutí Brontosa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od 1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em ch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kend (pátek – neděle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0,-  Kč (zahrnuje poplatek za použití, úklid a další režijní náklady)</w:t>
      </w:r>
    </w:p>
    <w:p>
      <w:pPr>
        <w:pStyle w:val="Normal"/>
        <w:rPr/>
      </w:pPr>
      <w:r>
        <w:rPr/>
        <w:t>+ náklady za spotřebované energie (to je zhruba 1 200,- Kč za elektřinu, vodu a plyn, 2 500,- Kč v zimě za otop)</w:t>
      </w:r>
    </w:p>
    <w:p>
      <w:pPr>
        <w:pStyle w:val="Normal"/>
        <w:rPr/>
      </w:pPr>
      <w:r>
        <w:rPr/>
        <w:t>+ 100 Kč za vývoz popelnice (pokud si neodvezete odpadky sami)</w:t>
      </w:r>
    </w:p>
    <w:p>
      <w:pPr>
        <w:pStyle w:val="Normal"/>
        <w:rPr/>
      </w:pPr>
      <w:r>
        <w:rPr/>
        <w:t>+ 50,- Kč za použité povlečení nebo 15,- Kč za použité prostěradlo, 0,- v případě spaní pouze ve spacá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denní akce (4 – 7 dní)</w:t>
      </w:r>
    </w:p>
    <w:p>
      <w:pPr>
        <w:pStyle w:val="Normal"/>
        <w:rPr/>
      </w:pPr>
      <w:r>
        <w:rPr/>
        <w:t>4 700,- Kč (zahrnuje poplatek za použití, úklid a další režijní náklady)</w:t>
      </w:r>
    </w:p>
    <w:p>
      <w:pPr>
        <w:pStyle w:val="Normal"/>
        <w:rPr/>
      </w:pPr>
      <w:r>
        <w:rPr/>
        <w:t>+ náklady za spotřebované energie (to je zhruba 400,- Kč/den za elektřinu, vodu a plyn, 1 250,- Kč/den v zimě za otop)</w:t>
      </w:r>
    </w:p>
    <w:p>
      <w:pPr>
        <w:pStyle w:val="Normal"/>
        <w:rPr/>
      </w:pPr>
      <w:r>
        <w:rPr/>
        <w:t>+ 100 Kč za vývoz popelnice (pokud si neodvezete odpadky sami)</w:t>
      </w:r>
    </w:p>
    <w:p>
      <w:pPr>
        <w:pStyle w:val="Normal"/>
        <w:rPr/>
      </w:pPr>
      <w:r>
        <w:rPr/>
        <w:t>+ 50,- Kč za použité povlečení nebo 15,- Kč za použité prostěradlo, 0 Kč ,- v případě spaní pouze ve spacá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denní akce (8 - 14 dní)</w:t>
      </w:r>
    </w:p>
    <w:p>
      <w:pPr>
        <w:pStyle w:val="Normal"/>
        <w:rPr/>
      </w:pPr>
      <w:r>
        <w:rPr/>
        <w:t>7 700,- Kč (zahrnuje poplatek za použití, úklid a další režijní náklady)</w:t>
      </w:r>
    </w:p>
    <w:p>
      <w:pPr>
        <w:pStyle w:val="Normal"/>
        <w:rPr/>
      </w:pPr>
      <w:r>
        <w:rPr/>
        <w:t>+ náklady za spotřebované energie (to je zhruba 400,- Kč/den za elektřinu, vodu a plyn, 1 250,- Kč/den v zimě za otop)</w:t>
      </w:r>
    </w:p>
    <w:p>
      <w:pPr>
        <w:pStyle w:val="Normal"/>
        <w:rPr/>
      </w:pPr>
      <w:r>
        <w:rPr/>
        <w:t>+ 100 Kč za vývoz popelnice (pokud si neodvezete odpadky sami)</w:t>
      </w:r>
    </w:p>
    <w:p>
      <w:pPr>
        <w:pStyle w:val="Normal"/>
        <w:rPr/>
      </w:pPr>
      <w:r>
        <w:rPr/>
        <w:t>+ 50,- Kč za použité povlečení nebo 15,- Kč za použité prostěradlo, 0 Kč ,- v případě spaní pouze ve spacá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každém pronájmu se vybírá vratná kauce 2 000,-. Kauce bude vrácena částečně nebo vůbec dojde-li za strany ubytovaných k poškození chaty či vybavení, které zavi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8:00Z</dcterms:created>
  <dc:creator>Dalimil Toman</dc:creator>
  <dc:description/>
  <dc:language>en-US</dc:language>
  <cp:lastModifiedBy>Dalimil Toman</cp:lastModifiedBy>
  <cp:lastPrinted>2014-01-21T14:37:00Z</cp:lastPrinted>
  <dcterms:modified xsi:type="dcterms:W3CDTF">2014-03-25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