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4309"/>
        <w:gridCol w:w="2380"/>
        <w:gridCol w:w="2651"/>
        <w:gridCol w:w="249"/>
      </w:tblGrid>
      <w:tr>
        <w:trPr>
          <w:trHeight w:val="360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Název akce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Datum (od do)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Počet akcí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(u opakovaných v daném období)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Místo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Typ akce (seminář, školení, ekostan)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Program (AP, PsB aj.)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Garant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Cílová skupina (veřejnost, organizátoři)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Organizátorů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Účastníků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(u opakovaných počet na jednu)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 xml:space="preserve">Z toho do 26- ti le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(u opakovaných počet na jednu)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Účastnické poplatky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rátké shrnutí akce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60" w:hRule="atLeast"/>
        </w:trPr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Zadáno v BI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4855</wp:posOffset>
                </wp:positionH>
                <wp:positionV relativeFrom="paragraph">
                  <wp:posOffset>-4445</wp:posOffset>
                </wp:positionV>
                <wp:extent cx="3517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0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to ulož na disk Z</w:t>
      </w:r>
    </w:p>
    <w:p>
      <w:pPr>
        <w:pStyle w:val="Normal"/>
        <w:rPr>
          <w:b/>
          <w:b/>
        </w:rPr>
      </w:pPr>
      <w:r>
        <w:rPr>
          <w:b/>
        </w:rPr>
        <w:t>Přilož prezenční listinu</w:t>
      </w:r>
    </w:p>
    <w:p>
      <w:pPr>
        <w:pStyle w:val="Normal"/>
        <w:rPr>
          <w:b/>
          <w:b/>
        </w:rPr>
      </w:pPr>
      <w:r>
        <w:rPr>
          <w:b/>
        </w:rPr>
        <w:t>Přilož pozvánky, plakátky, materiály atd. k ak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5:26:00Z</dcterms:created>
  <dc:creator>Akce Příroda</dc:creator>
  <dc:description/>
  <cp:keywords/>
  <dc:language>en-US</dc:language>
  <cp:lastModifiedBy>dobrovolnictví</cp:lastModifiedBy>
  <cp:lastPrinted>2011-09-21T16:22:00Z</cp:lastPrinted>
  <dcterms:modified xsi:type="dcterms:W3CDTF">2011-09-21T19:09:00Z</dcterms:modified>
  <cp:revision>6</cp:revision>
  <dc:subject/>
  <dc:title/>
</cp:coreProperties>
</file>